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/>
        <w:t>Student’s Name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r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ntion Date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ense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 (Absent, No Show/Referral,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aware that I have been assigned lunch detention for the date above.  I understand that I must be in the detention area by 12:00 or I am considered a “no show” and will receive a discipline referral.  I also know that I must bring pencil and paper to deten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tudent’s Signature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12:00Z</dcterms:created>
  <dc:creator>Tulsa Public Schools</dc:creator>
  <dc:description/>
  <dc:language>en-US</dc:language>
  <cp:lastModifiedBy>Tulsa Public Schools</cp:lastModifiedBy>
  <cp:lastPrinted>1999-12-15T12:10:00Z</cp:lastPrinted>
  <dcterms:modified xsi:type="dcterms:W3CDTF">1999-12-15T18:12:00Z</dcterms:modified>
  <cp:revision>2</cp:revision>
  <dc:subject/>
  <dc:title>Detention</dc:title>
</cp:coreProperties>
</file>